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2580</wp:posOffset>
            </wp:positionH>
            <wp:positionV relativeFrom="paragraph">
              <wp:posOffset>-238125</wp:posOffset>
            </wp:positionV>
            <wp:extent cx="428625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У К Р А Ї Н А</w:t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СУДОВОВИШНЯНСЬКА МІСЬКА РАДА</w:t>
      </w:r>
    </w:p>
    <w:p>
      <w:pPr>
        <w:pStyle w:val="Normal"/>
        <w:spacing w:lineRule="auto" w:line="312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СТИСЬКОГО РАЙОНУ                              </w:t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ЛЬВІВСЬКОЇ ОБЛАСТІ</w:t>
      </w:r>
    </w:p>
    <w:p>
      <w:pPr>
        <w:pStyle w:val="Normal"/>
        <w:spacing w:lineRule="auto" w:line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П Р О Т О К О 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сідання виконавчого комітету</w:t>
      </w:r>
    </w:p>
    <w:p>
      <w:pPr>
        <w:pStyle w:val="Normal"/>
        <w:spacing w:lineRule="auto" w:line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lineRule="auto" w:line="360"/>
        <w:ind w:left="709" w:hanging="0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25 грудня</w:t>
      </w:r>
      <w:r>
        <w:rPr>
          <w:b w:val="false"/>
          <w:sz w:val="28"/>
          <w:szCs w:val="28"/>
        </w:rPr>
        <w:t xml:space="preserve">  2013  року                                                           </w:t>
      </w:r>
      <w:r>
        <w:rPr>
          <w:b w:val="false"/>
          <w:sz w:val="28"/>
          <w:szCs w:val="28"/>
          <w:lang w:val="uk-UA"/>
        </w:rPr>
        <w:t>№ 12</w:t>
      </w:r>
    </w:p>
    <w:p>
      <w:pPr>
        <w:pStyle w:val="Normal"/>
        <w:spacing w:lineRule="auto" w:line="120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сутні :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лег Мартинець  –  міський голова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іновій Бохонок  –   заступник міського голов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арія Лис – секретар виконкому</w:t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Члени виконкому :   Ілечко В. Й.,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                                    </w:t>
      </w:r>
      <w:r>
        <w:rPr>
          <w:sz w:val="28"/>
          <w:szCs w:val="28"/>
        </w:rPr>
        <w:t>Іванський Р. І.,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Курилець М. Г.,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Любінська А. М.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Шляхта М. В.,  </w:t>
      </w:r>
    </w:p>
    <w:p>
      <w:pPr>
        <w:pStyle w:val="Normal"/>
        <w:spacing w:lineRule="auto" w:line="288"/>
        <w:ind w:firstLine="709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Шот А. 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ідсутні: Брик М. В., Греськів І. П., Курляк М. І., Лупиняк Г. Є.,                       Ріпка О. Б., Станішевський Ю. І., Фольтович Л. Ф., члени виконкому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 л у х а л и :  Про затвердження порядку денного засідання виконкому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ирішили :  Затвердити порядок денний 12 засідання виконавчого комітету. 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>
          <w:sz w:val="28"/>
          <w:szCs w:val="28"/>
        </w:rPr>
        <w:t>С л у х а л и : Про затвердження переліку об’єктів та видів громадських робіт для відбування порушниками, на яких судом накладено адміністративне стягнення у виді громадських робіт, та для осіб, засуджених до кримінального покарання у вигляді громадських робіт у 2014 році.</w:t>
      </w:r>
    </w:p>
    <w:p>
      <w:pPr>
        <w:pStyle w:val="Style19"/>
        <w:spacing w:before="280" w:after="280"/>
        <w:ind w:firstLine="709"/>
        <w:contextualSpacing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Вирішили : 1. Визначити роботодавцем для порушників, на яких судом накладено адміністративне стягнення у виді громадських робіт, та для осіб, засуджених до кримінального покарання у вигляді громадських робіт: КП «Моє Місто» м. Судова Вишня, Судововишнянську ЗОШ 1-3 ступенів та Судововишнянський ДНЗ.</w:t>
      </w:r>
    </w:p>
    <w:p>
      <w:pPr>
        <w:pStyle w:val="Style19"/>
        <w:spacing w:before="280" w:after="280"/>
        <w:ind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before="280" w:after="280"/>
        <w:ind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твердити види громадських робіт на території Судововишнянської міської ради для відбування порушниками, на яких судом накладено адміністративне стягнення у виді громадських робіт, та для осіб, засуджених до кримінального покарання у вигляді громадських робіт у 2014 році:</w:t>
        <w:br/>
        <w:t>- прибирання вулиць, узлісся, парків, скверів;</w:t>
        <w:br/>
        <w:t>- ліквідація стихійних сміттєзвалищ;</w:t>
        <w:br/>
        <w:t>- побілка бордюрів, дерев;</w:t>
        <w:br/>
        <w:t>- ремонт та фарбування громадських лавок;</w:t>
        <w:br/>
        <w:t>- роботи по озелененню міста, косіння газонів, підрізка дерев, кущів;</w:t>
        <w:br/>
        <w:t>- прибирання та ремонт автобусних зупинок, братських могил, громадських туалетів;</w:t>
        <w:br/>
        <w:t>- прибирання кладовищ, ремонтні роботи на них;</w:t>
        <w:br/>
        <w:t>- розчищення русел річок Вишня та Раківка;</w:t>
        <w:br/>
        <w:t>- прибирання та ремонт спортивних майданчиків, стадіонів;</w:t>
        <w:br/>
        <w:t>- благоустрій територій бюджетних установ: Судововишнянського дошкільного виховного навчального закладу, Будинку школярів,  Судововишнянського міського будинку культури, Судововишнянських міських бібліотек для дорослих та для дітей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С л у х а л и : Про продовження дозволів на встановлення малих архітектурних форм у місті Судова Вишня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ирішили : Продовжити дозвіл підприємцям на розміщення малих архітектурних форм для здійснення комерційної діяльності в місті Судова Вишня, терміном до 31.12.2015 року:</w:t>
      </w:r>
    </w:p>
    <w:p>
      <w:pPr>
        <w:pStyle w:val="Normal"/>
        <w:numPr>
          <w:ilvl w:val="0"/>
          <w:numId w:val="2"/>
        </w:numPr>
        <w:ind w:left="992" w:hanging="357"/>
        <w:jc w:val="both"/>
        <w:rPr>
          <w:sz w:val="28"/>
          <w:szCs w:val="28"/>
        </w:rPr>
      </w:pPr>
      <w:r>
        <w:rPr>
          <w:sz w:val="28"/>
          <w:szCs w:val="28"/>
        </w:rPr>
        <w:t>Білас О. М. по пл. І. Франка; площею – 21.6 кв. м;</w:t>
      </w:r>
    </w:p>
    <w:p>
      <w:pPr>
        <w:pStyle w:val="Normal"/>
        <w:numPr>
          <w:ilvl w:val="0"/>
          <w:numId w:val="2"/>
        </w:numPr>
        <w:ind w:left="992" w:hanging="357"/>
        <w:jc w:val="both"/>
        <w:rPr>
          <w:sz w:val="28"/>
          <w:szCs w:val="28"/>
        </w:rPr>
      </w:pPr>
      <w:r>
        <w:rPr>
          <w:sz w:val="28"/>
          <w:szCs w:val="28"/>
        </w:rPr>
        <w:t>Мартинець Н. Р. по пл. І. Франка; площею – 7.5 кв. м;</w:t>
      </w:r>
    </w:p>
    <w:p>
      <w:pPr>
        <w:pStyle w:val="Normal"/>
        <w:numPr>
          <w:ilvl w:val="0"/>
          <w:numId w:val="2"/>
        </w:numPr>
        <w:ind w:left="992" w:hanging="357"/>
        <w:jc w:val="both"/>
        <w:rPr>
          <w:sz w:val="28"/>
          <w:szCs w:val="28"/>
        </w:rPr>
      </w:pPr>
      <w:r>
        <w:rPr>
          <w:sz w:val="28"/>
          <w:szCs w:val="28"/>
        </w:rPr>
        <w:t>Дідич Ю. С. по вул. Дмитрасевича, 25; площею – 7,5 кв. м;</w:t>
      </w:r>
    </w:p>
    <w:p>
      <w:pPr>
        <w:pStyle w:val="Normal"/>
        <w:numPr>
          <w:ilvl w:val="0"/>
          <w:numId w:val="2"/>
        </w:numPr>
        <w:ind w:left="992" w:hanging="357"/>
        <w:jc w:val="both"/>
        <w:rPr>
          <w:sz w:val="28"/>
          <w:szCs w:val="28"/>
        </w:rPr>
      </w:pPr>
      <w:r>
        <w:rPr>
          <w:sz w:val="28"/>
          <w:szCs w:val="28"/>
        </w:rPr>
        <w:t>Бернас П. І. по пл. І. Франка; площею – 7.5 кв. м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С л у х а л и : Про дозвіл на реконструкцію літньої кухні в  другий житловий будинок по вулиці 1-го Листопада, 29 в місті Судова Вишня Замрій Катерині Іванівн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ирішили : Дозволити Замрій Катерині Іванівні реконструкцію літньої кухні в другий житловий будинок з добудовою житлової кімнати, стайні та гаражу до існуючої літньої кухні, що знаходиться за адресою: місто Судова Вишня, вулиця 1-го Листопада, 29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С л у х а л и :  Про дозвіл на газифікацію нежитлової будівлі (пекарні) розміщеної  в місті Судова Вишня по вулиці Лісозаводській, 3а ФО-П Вдовичу Богдану Петрович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ирішили : </w:t>
      </w:r>
      <w:r>
        <w:rPr>
          <w:caps/>
          <w:sz w:val="28"/>
          <w:szCs w:val="28"/>
        </w:rPr>
        <w:t>Д</w:t>
      </w:r>
      <w:r>
        <w:rPr>
          <w:sz w:val="28"/>
          <w:szCs w:val="28"/>
        </w:rPr>
        <w:t>озволити ФО-П Вдовичу Богдану Петровичу газифікувати нежитлову будівлю (пекарні), яка знаходиться в  м. Судова Вишня по вулиці Лісозаводській, 3а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С л у х а л и : Про надання дозволу на газифікацію житлового будинку в місті Судова Вишня Бакаю Андрію Григорович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рішили : </w:t>
      </w:r>
      <w:r>
        <w:rPr>
          <w:caps/>
          <w:sz w:val="28"/>
          <w:szCs w:val="28"/>
        </w:rPr>
        <w:t>Д</w:t>
      </w:r>
      <w:r>
        <w:rPr>
          <w:sz w:val="28"/>
          <w:szCs w:val="28"/>
        </w:rPr>
        <w:t>озволити мешканцю міста Судова Вишня Бакаю Андрію Григоровичу газифікувати житловий будинок, який знаходиться в м. Судова Вишня по вулиці Сагайдачного, 45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>
          <w:sz w:val="28"/>
          <w:szCs w:val="28"/>
        </w:rPr>
        <w:t>С л у х а л и : Про здійснення постійного догляду за особою похилого віку Гринчук Марією Михайлівн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ирішили : Призначити гр. Маївка Надію Анатоліївну здійснювати догляд за особою похилого віку, бабусею чоловіка, Гринчук Марією Михайлівною, 21.03.1931 р. н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С л у х а л и : Про здійснення постійного догляду за особою похилого віку Гринчуком Володимиром Антоновичем.</w:t>
      </w:r>
    </w:p>
    <w:p>
      <w:pPr>
        <w:pStyle w:val="Subtitle"/>
        <w:jc w:val="both"/>
        <w:rPr/>
      </w:pPr>
      <w:r>
        <w:rPr>
          <w:b w:val="false"/>
          <w:sz w:val="28"/>
          <w:szCs w:val="28"/>
          <w:lang w:val="uk-UA"/>
        </w:rPr>
        <w:t xml:space="preserve">         </w:t>
      </w: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Вирішили : Призначити гр. Маївка Володимира Романовича здійснювати догляд за особою похилого віку, дідусем, Гринчуком Володимиром Антоновичем, 11.11.1931 р. н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С л у х а л и : Про здійснення  догляду за особою похилого віку Тиндик Михайлиною Василівною.</w:t>
      </w:r>
    </w:p>
    <w:p>
      <w:pPr>
        <w:pStyle w:val="Subtitle"/>
        <w:jc w:val="both"/>
        <w:rPr/>
      </w:pPr>
      <w:r>
        <w:rPr>
          <w:b w:val="false"/>
          <w:sz w:val="28"/>
          <w:szCs w:val="28"/>
          <w:lang w:val="uk-UA"/>
        </w:rPr>
        <w:t xml:space="preserve">        </w:t>
      </w: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Вирішили : Призначити гр. Тиндика Тараса Івановича здійснювати догляд за особою похилого віку, бабусею, Тиндик Михайлиною Василівною, 17.09.1930 р. н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С л у х а л и : Про здійснення  догляду за особою похилого віку Новіцькою Євою Федорівною.</w:t>
      </w:r>
    </w:p>
    <w:p>
      <w:pPr>
        <w:pStyle w:val="Subtitle"/>
        <w:tabs>
          <w:tab w:val="clear" w:pos="708"/>
          <w:tab w:val="left" w:pos="-284" w:leader="none"/>
        </w:tabs>
        <w:jc w:val="both"/>
        <w:rPr/>
      </w:pPr>
      <w:r>
        <w:rPr>
          <w:b w:val="false"/>
          <w:sz w:val="28"/>
          <w:szCs w:val="28"/>
          <w:lang w:val="uk-UA"/>
        </w:rPr>
        <w:t xml:space="preserve">         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ирішили : Призначити гр. Пахоляка Мирослава Михайловича здійснювати догляд за особою похилого віку, тіткою, Новіцькою Євою Федорівною,</w:t>
      </w:r>
      <w:r>
        <w:rPr>
          <w:b w:val="false"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</w:rPr>
        <w:t xml:space="preserve"> 08.06.1923 р. н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С л у х а л и :  Про здійснення  догляду за особою похилого віку Загурською Розалією Іванівною.</w:t>
      </w:r>
    </w:p>
    <w:p>
      <w:pPr>
        <w:pStyle w:val="Subtitle"/>
        <w:jc w:val="both"/>
        <w:rPr/>
      </w:pPr>
      <w:r>
        <w:rPr>
          <w:b w:val="false"/>
          <w:sz w:val="28"/>
          <w:szCs w:val="28"/>
          <w:lang w:val="uk-UA"/>
        </w:rPr>
        <w:t xml:space="preserve">       </w:t>
      </w: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Вирішили : Призначити гр. Криса Ірину Володимирівну здійснювати догляд за особою похилого віку, бабусею, Загурською Розалією Іванівною,                  11.09.1931 р. н.</w:t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   Олег МАРТИНЕЦЬ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екретар виконкому                                                  Марія </w:t>
      </w:r>
      <w:r>
        <w:rPr>
          <w:caps/>
          <w:sz w:val="28"/>
          <w:szCs w:val="28"/>
        </w:rPr>
        <w:t>Лис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lineRule="auto" w:line="360"/>
        <w:ind w:firstLine="709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</w:r>
    </w:p>
    <w:sectPr>
      <w:type w:val="nextPage"/>
      <w:pgSz w:w="11906" w:h="16838"/>
      <w:pgMar w:left="1417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lang w:val="uk-UA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 CYR" w:hAnsi="Times New Roman CYR" w:eastAsia="Times New Roman" w:cs="Times New Roman CYR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lang w:val="uk-UA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b/>
      <w:sz w:val="24"/>
    </w:rPr>
  </w:style>
  <w:style w:type="character" w:styleId="Style16">
    <w:name w:val="Название Знак"/>
    <w:basedOn w:val="Style14"/>
    <w:qFormat/>
    <w:rPr>
      <w:sz w:val="3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6:03:00Z</dcterms:created>
  <dc:creator>User</dc:creator>
  <dc:description/>
  <dc:language>en-US</dc:language>
  <cp:lastModifiedBy>ПК</cp:lastModifiedBy>
  <cp:lastPrinted>2013-07-22T10:17:00Z</cp:lastPrinted>
  <dcterms:modified xsi:type="dcterms:W3CDTF">2014-03-17T16:09:00Z</dcterms:modified>
  <cp:revision>12</cp:revision>
  <dc:subject/>
  <dc:title>У К Р А Ї Н А</dc:title>
</cp:coreProperties>
</file>